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VOMEC</w:t>
      </w:r>
      <w:r>
        <w:rPr>
          <w:rFonts w:eastAsia="Symbol" w:cs="Symbol" w:ascii="Symbol" w:hAnsi="Symbol"/>
          <w:vertAlign w:val="superscript"/>
        </w:rPr>
        <w:t>â</w:t>
      </w:r>
      <w:r>
        <w:rPr/>
        <w:t xml:space="preserve"> Inyectable</w:t>
      </w:r>
    </w:p>
    <w:p>
      <w:pPr>
        <w:pStyle w:val="Heading"/>
        <w:rPr/>
      </w:pPr>
      <w:r>
        <w:rPr/>
        <w:t>Antiparasitario endectocida para uso muti- espe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VOMEC-Inyectable es un parasiticida endectocida que representa un verdadero adelanto en el control de parásitos internos y externos qu pueden afectar la salud y productividad de vacunos ovinos y porcinos.  El IVOMEC Inyectable contiene ivermectina Merial, pioneros en el desarrollo de esta familia de moléculas, proveyendo amplio espectro, actividad persistente y amplio margen de segur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Ingrediente activ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da ml contiene: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vermectina...10 mg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hículo c.s.p. ... 1  ml</w:t>
      </w:r>
    </w:p>
    <w:p>
      <w:pPr>
        <w:pStyle w:val="Normal"/>
        <w:rPr/>
      </w:pPr>
      <w:r>
        <w:rPr>
          <w:sz w:val="22"/>
          <w:szCs w:val="22"/>
        </w:rPr>
        <w:t xml:space="preserve">La ivermectina se deriva de las avermectinas, una famila de agentes aniparásitaroios con destacada potencia y amplio espectro, aislados de la fermentación de </w:t>
      </w:r>
      <w:r>
        <w:rPr>
          <w:i/>
          <w:iCs/>
          <w:sz w:val="22"/>
          <w:szCs w:val="22"/>
        </w:rPr>
        <w:t>Strptomyces avermitilis</w:t>
      </w:r>
      <w:r>
        <w:rPr>
          <w:sz w:val="22"/>
          <w:szCs w:val="22"/>
        </w:rPr>
        <w:t xml:space="preserve">. La ivermectina actua al adherirse selectivamente y con una gran afinidad a los canales de cloruro mediados por glutamato, los cuales se encuentran en las células nerviosas  y musculares de los parásitos. Esto resulta en un aumento en la permeabilidad de la célula a iones de cloruro, produciendo una hiperpolarización de la célula nerviosa o muscular, resultando en parálisis y muerte del parásito.  El amplio margen de seguridad de la ivermectina se atribuye a que los mamíferos no tienen canales de cloruro mediados por glutamato.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Indicacione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ara el control de infestaciones por parásitos internos y externos en vacunos, ovinos y porcinos. 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>Vacunos</w:t>
      </w:r>
      <w:r>
        <w:rPr>
          <w:sz w:val="22"/>
          <w:szCs w:val="22"/>
          <w:lang w:val="es-ES_tradnl"/>
        </w:rPr>
        <w:t xml:space="preserve">: IVOMEC Inyectable es altamente efectivo para el tratamiento y control de adultos y larvas de nematodos gastrointestinales incluyendo las formas inhibidas de </w:t>
      </w:r>
      <w:r>
        <w:rPr>
          <w:i/>
          <w:iCs/>
          <w:sz w:val="22"/>
          <w:szCs w:val="22"/>
          <w:lang w:val="es-ES_tradnl"/>
        </w:rPr>
        <w:t>Ostertagia ostertagi</w:t>
      </w:r>
      <w:r>
        <w:rPr>
          <w:sz w:val="22"/>
          <w:szCs w:val="22"/>
          <w:lang w:val="es-ES_tradnl"/>
        </w:rPr>
        <w:t>, parásito pulmonar. IVOMEC Inyectable provee control de tórsalo, gusaneras, piojos, ácaros dela sarna y garrapata tropical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Actividad persistente: </w:t>
      </w:r>
      <w:r>
        <w:rPr>
          <w:i/>
          <w:iCs/>
          <w:sz w:val="22"/>
          <w:szCs w:val="22"/>
          <w:lang w:val="es-ES_tradnl"/>
        </w:rPr>
        <w:t>Dictyocaulus viviparus</w:t>
      </w:r>
      <w:r>
        <w:rPr>
          <w:sz w:val="22"/>
          <w:szCs w:val="22"/>
          <w:lang w:val="es-ES_tradnl"/>
        </w:rPr>
        <w:t xml:space="preserve"> – 28 días; Haemonchus placei y Cooperia spp. – 14 días; Ostertagia ostertagi y Oesophagostmum radiatum – 28 días 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>Cerdos</w:t>
      </w:r>
      <w:r>
        <w:rPr>
          <w:sz w:val="22"/>
          <w:szCs w:val="22"/>
          <w:lang w:val="es-ES_tradnl"/>
        </w:rPr>
        <w:t>:  IVOMEC Inyectable es altamente efectivo en el control de nematodos adultos y larvas gatrointestinales, parásito pulmonar,  parásito del riñón y parásitos externos: piojos y ácaros de la sarna.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>Ovinos</w:t>
      </w:r>
      <w:r>
        <w:rPr>
          <w:sz w:val="22"/>
          <w:szCs w:val="22"/>
          <w:lang w:val="es-ES_tradnl"/>
        </w:rPr>
        <w:t>:  IVOMEC Inyectable es altamente efectivo en el control de nematodos gastrointestinales incluyendo adultos y etapas inhibidas, parásitos pulmonares, mosca nasal y ácaros de la sarn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fiérase al prospecto interno del producto para una lista completa de parásitos controlados por IVOMEC Inyectable en vacunos, ovinos y porcinos.</w:t>
      </w:r>
    </w:p>
    <w:p>
      <w:pPr>
        <w:pStyle w:val="Heading1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rPr/>
      </w:pPr>
      <w:r>
        <w:rPr/>
        <w:t>Presentación, Dosi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VOMEC Inyectable  está disponible en envsses plásticos de 50,200 y 500 ml.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>Vacunos</w:t>
      </w:r>
      <w:r>
        <w:rPr>
          <w:sz w:val="22"/>
          <w:szCs w:val="22"/>
          <w:lang w:val="es-ES_tradnl"/>
        </w:rPr>
        <w:t>: Usando una aguja estéril, aplique IVOMEC Inyectable a razón de 1 ml por 50 kg en forma subcutánea en la piel floja adelante o detrás del hombro.  Esto provee la dosis recomendada de 200 mcg ivermectina/ kg.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>Cerdos</w:t>
      </w:r>
      <w:r>
        <w:rPr>
          <w:sz w:val="22"/>
          <w:szCs w:val="22"/>
          <w:lang w:val="es-ES_tradnl"/>
        </w:rPr>
        <w:t>: Aplique 1 ml por 33 kg de peso por vía subcutánea en el cuello. Esto provee la dosis recomendada de 300 mcg de ivermectina por kg de peso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>Ovinos</w:t>
      </w:r>
      <w:r>
        <w:rPr>
          <w:sz w:val="22"/>
          <w:szCs w:val="22"/>
          <w:lang w:val="es-ES_tradnl"/>
        </w:rPr>
        <w:t>: Aplique 0.5 ml por cada 25 kg por vía subcutánea en el área del hombro.  Esto provee la dosis recomendada de 200 mcg por kg de peso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</w:t>
      </w:r>
    </w:p>
    <w:p>
      <w:pPr>
        <w:pStyle w:val="Heading1"/>
        <w:rPr/>
      </w:pPr>
      <w:r>
        <w:rPr/>
        <w:t>Precauci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No tratar bovinos, ovinos o porcinos dentro de los 28 días anteriores al sacrificio para consumo human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 xml:space="preserve">Cuando la leche se destine a consumo humano, no tratar vacas en producción o 28 días (21 días en ovejas) antes de comenzar la lactació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Conserve el frasco en la caja original para proteger de la lu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lang w:val="es-ES_tradnl"/>
        </w:rPr>
      </w:pPr>
      <w:r>
        <w:rPr>
          <w:lang w:val="es-ES_tradnl"/>
        </w:rPr>
        <w:t>Mantener fuera del alcance de los niñ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6:36:00Z</dcterms:created>
  <dc:creator>MERIAL</dc:creator>
  <dc:description/>
  <dc:language>en-US</dc:language>
  <cp:lastModifiedBy>Hernanda</cp:lastModifiedBy>
  <cp:lastPrinted>2000-06-28T07:42:00Z</cp:lastPrinted>
  <dcterms:modified xsi:type="dcterms:W3CDTF">2001-08-30T16:37:00Z</dcterms:modified>
  <cp:revision>3</cp:revision>
  <dc:subject/>
  <dc:title>STOMORGYL</dc:title>
</cp:coreProperties>
</file>